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  <w:bookmarkStart w:id="0" w:name="_Hlk151977157"/>
      <w:bookmarkStart w:id="1" w:name="_Hlk151977157"/>
      <w:bookmarkEnd w:id="1"/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drawing>
          <wp:inline distT="0" distB="0" distL="0" distR="0">
            <wp:extent cx="24237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u w:val="single"/>
          <w:lang w:val="el-GR"/>
        </w:rPr>
        <w:t>Παρασκευή 8 Δεκεμβρίου 2023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lang w:val="el-GR"/>
        </w:rPr>
        <w:t xml:space="preserve">9:00 - 9:15 </w:t>
      </w:r>
      <w:r>
        <w:rPr>
          <w:rFonts w:cs="Calibri" w:ascii="Calibri" w:hAnsi="Calibri"/>
          <w:b/>
          <w:bCs/>
          <w:sz w:val="26"/>
          <w:lang w:val="en-US"/>
        </w:rPr>
        <w:t xml:space="preserve">--- </w:t>
      </w:r>
      <w:r>
        <w:rPr>
          <w:rFonts w:cs="Calibri" w:ascii="Calibri" w:hAnsi="Calibri"/>
          <w:b/>
          <w:bCs/>
          <w:sz w:val="26"/>
          <w:lang w:val="el-GR"/>
        </w:rPr>
        <w:t xml:space="preserve">Έναρξη Χαιρετισμοί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9:15 – 9:45 --- Τι είναι η Τεχνητή Νοημοσύνη</w:t>
      </w:r>
    </w:p>
    <w:p>
      <w:pPr>
        <w:pStyle w:val="Style16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  <w:t xml:space="preserve">Ιωάννης Πήτας – </w:t>
      </w:r>
      <w:bookmarkStart w:id="2" w:name="_Hlk152602843"/>
      <w:r>
        <w:rPr>
          <w:rFonts w:eastAsia="Times New Roman" w:cs="Calibri" w:ascii="Calibri" w:hAnsi="Calibri"/>
          <w:sz w:val="24"/>
          <w:szCs w:val="24"/>
          <w:lang w:val="el-GR" w:eastAsia="el-GR"/>
        </w:rPr>
        <w:t>Καθηγητής Τμήματος Πληροφορικής ΑΠΘ - Πρόεδρος της Διεθνούς Ακαδημίας Διδακτορικών Σπουδών στην Τεχνητή Νοημοσύνη</w:t>
      </w:r>
    </w:p>
    <w:p>
      <w:pPr>
        <w:pStyle w:val="Normal"/>
        <w:rPr>
          <w:rFonts w:ascii="Calibri" w:hAnsi="Calibri" w:eastAsia="Times New Roman" w:cs="Calibri"/>
          <w:bCs/>
          <w:sz w:val="16"/>
          <w:szCs w:val="16"/>
          <w:lang w:val="el-GR" w:eastAsia="el-GR"/>
        </w:rPr>
      </w:pPr>
      <w:r>
        <w:rPr>
          <w:rFonts w:eastAsia="Times New Roman" w:cs="Calibri" w:ascii="Calibri" w:hAnsi="Calibri"/>
          <w:bCs/>
          <w:sz w:val="16"/>
          <w:szCs w:val="16"/>
          <w:lang w:val="el-GR" w:eastAsia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τονισμός: Μιμή Τουφεξή, Γενική Γραμματέας Δ.Σ. ΠΟΕΣΥ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  <w:bookmarkEnd w:id="2"/>
    </w:p>
    <w:p>
      <w:pPr>
        <w:pStyle w:val="Normal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9:45-10:45 --- Ηθική και νομική διάσταση στην Τ/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ίλιαν Μήτρου – Καθηγήτρια Πανεπιστημίου Αιγαίου: </w:t>
      </w:r>
      <w:r>
        <w:rPr>
          <w:i/>
          <w:iCs/>
          <w:lang w:val="el-GR"/>
        </w:rPr>
        <w:t>«“Δημιουργική” Τεχνητή Νοημοσύνη, Ενημέρωση και παραπληροφόρηση»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Σπύρος Βλαχόπουλος – Καθηγητής Νομικής Σχολής Πανεπιστημίου Αθηνών: </w:t>
      </w:r>
      <w:r>
        <w:rPr>
          <w:i/>
          <w:iCs/>
          <w:lang w:val="el-GR"/>
        </w:rPr>
        <w:t>«Ζητήματα ευθύνης από τις εφαρμογές τεχνητής νοημοσύνης»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Σπύρος Τάσσης – Πρόεδρος της Ελληνικής Ένωσης για την Προστασία των Προσωπικών Δεδομένων: </w:t>
      </w:r>
      <w:r>
        <w:rPr>
          <w:i/>
          <w:iCs/>
          <w:lang w:val="el-GR"/>
        </w:rPr>
        <w:t>«Τεχνητή νοημοσύνη και ηθική των Μέσων Ενημέρωσης»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τονισμός: Βασίλης Κοντογουλίδης, μέλος Δ.Σ. ΠΟΕΣ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0:45-11:45 --- Τ/Ν, ΜΜΕ και παραγωγή περιεχομένου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Ανδρέας Βέγλης – Καθηγητής Αριστοτελείου Πανεπιστημίου </w:t>
      </w:r>
      <w:r>
        <w:rPr>
          <w:i/>
          <w:iCs/>
          <w:lang w:val="el-GR"/>
        </w:rPr>
        <w:t>«Τ/Ν και ΜΜΕ – προοπτικές και προβλήματα»</w:t>
      </w:r>
    </w:p>
    <w:p>
      <w:pPr>
        <w:pStyle w:val="Normal"/>
        <w:numPr>
          <w:ilvl w:val="0"/>
          <w:numId w:val="7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Γιώτα Αντωνοπούλου – Καθηγήτρια Πανεπιστημίου Πελοποννήσου - Δημοσιογράφος </w:t>
      </w:r>
      <w:r>
        <w:rPr>
          <w:i/>
          <w:iCs/>
          <w:lang w:val="el-GR"/>
        </w:rPr>
        <w:t>«Τεχνητή νοημοσύνη και δημοσιογραφία: χαρτογραφώντας τις νέες προκλήσεις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Άρης Βραχάτης – Επίκουρος καθηγητής Ιονίου Πανεπιστημίου </w:t>
      </w:r>
      <w:r>
        <w:rPr>
          <w:i/>
          <w:iCs/>
          <w:lang w:val="el-GR"/>
        </w:rPr>
        <w:t>«Η Επίδραση της Τεχνητής Νοημοσύνης στη Δημοσιογραφία: Μια Νέα Εποχή της Ενημέρωσης»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τονισμός: Γιάννης Βοϊτσίδης, Α’ Αντιπρόεδρος Δ.Σ. ΠΟΕΣ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1:</w:t>
      </w:r>
      <w:r>
        <w:rPr>
          <w:rFonts w:cs="Calibri" w:ascii="Calibri" w:hAnsi="Calibri"/>
          <w:b/>
          <w:lang w:val="en-US"/>
        </w:rPr>
        <w:t>45</w:t>
      </w:r>
      <w:r>
        <w:rPr>
          <w:rFonts w:cs="Calibri" w:ascii="Calibri" w:hAnsi="Calibri"/>
          <w:b/>
          <w:lang w:val="el-GR"/>
        </w:rPr>
        <w:t xml:space="preserve"> -12:00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ιάλειμμα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2:00-12:15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Δημήτρης Γαλαμάτης Γενικός Γραμματέας Επικοινωνίας και Ενημέρωσης: </w:t>
      </w:r>
      <w:r>
        <w:rPr>
          <w:i/>
          <w:iCs/>
          <w:lang w:val="el-GR"/>
        </w:rPr>
        <w:t>«Τεχνητή Νοημοσύνη και η ανάγκη ενός νέου ρυθμιστικού πλαισίου»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υντονισμός: Κώστας Βασιλάκης, Έφορος Δ.Σ. ΠΟΕΣ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2:15-12:45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ωνσταντίνος Κιμπουρόπουλος – Γενικός Διευθυντής ΕΙΤΗΣΕ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μήτρης Ηλιόπουλος – Αντιπρόεδρος ΕΝΕΔ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κπρόσωπος ΕΙΗΕΑ 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υντονισμός: Αγγέλα Νταρζάνου, δημοσιογράφο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2:45-13:45 --- Μελέτες περίπτωση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Εκπρόσωπος</w:t>
      </w:r>
      <w:r>
        <w:rPr>
          <w:rFonts w:cs="Calibri" w:ascii="Calibri" w:hAnsi="Calibri"/>
          <w:lang w:val="en-US"/>
        </w:rPr>
        <w:t xml:space="preserve"> 100mentors (Start up </w:t>
      </w:r>
      <w:r>
        <w:rPr>
          <w:rFonts w:cs="Calibri" w:ascii="Calibri" w:hAnsi="Calibri"/>
          <w:lang w:val="el-GR"/>
        </w:rPr>
        <w:t>Τ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  <w:lang w:val="el-GR"/>
        </w:rPr>
        <w:t>Ν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Χρήστος Βαχαμίδης </w:t>
      </w:r>
      <w:bookmarkStart w:id="3" w:name="_Hlk152175339"/>
      <w:r>
        <w:rPr>
          <w:rFonts w:cs="Calibri" w:ascii="Calibri" w:hAnsi="Calibri"/>
          <w:lang w:val="el-GR"/>
        </w:rPr>
        <w:t>–</w:t>
      </w:r>
      <w:bookmarkEnd w:id="3"/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WebOlution</w:t>
      </w:r>
      <w:r>
        <w:rPr>
          <w:rFonts w:cs="Calibri" w:ascii="Calibri" w:hAnsi="Calibri"/>
          <w:lang w:val="el-GR"/>
        </w:rPr>
        <w:t xml:space="preserve">: </w:t>
      </w:r>
      <w:r>
        <w:rPr>
          <w:i/>
          <w:iCs/>
          <w:lang w:val="el-GR"/>
        </w:rPr>
        <w:t>«Η τεχνητή νοημοσύνη ως intelligent assistant στο χώρο της ψηφιακής ενημέρωσης»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l-GR"/>
        </w:rPr>
      </w:pPr>
      <w:bookmarkStart w:id="4" w:name="_Hlk152603703"/>
      <w:bookmarkEnd w:id="4"/>
      <w:r>
        <w:rPr>
          <w:rFonts w:cs="Calibri" w:ascii="Calibri" w:hAnsi="Calibri"/>
          <w:lang w:val="el-GR"/>
        </w:rPr>
        <w:t>Σωτήρης Τριανταφύλλου – Πρόεδρος ΠΟΕΣΥ: «</w:t>
      </w:r>
      <w:r>
        <w:rPr>
          <w:i/>
          <w:iCs/>
          <w:lang w:val="el-GR"/>
        </w:rPr>
        <w:t>Η χρήση της τεχνητής νοημοσύνης από τα ΜΜΕ»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  <w:bookmarkStart w:id="5" w:name="_Hlk152603703"/>
      <w:bookmarkStart w:id="6" w:name="_Hlk152603703"/>
      <w:bookmarkEnd w:id="6"/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υντονισμός: Αγγέλα Νταρζάνου, δημοσιογράφο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3:45-14:30 --- Τ/Ν και δεοντολογία στα ΜΜΕ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Βασίλης Βασιλόπουλος – Δρ. Διακυβέρνησης των Μέσων: </w:t>
      </w:r>
      <w:r>
        <w:rPr>
          <w:i/>
          <w:iCs/>
          <w:lang w:val="el-GR"/>
        </w:rPr>
        <w:t>«Ηθική από τον σχεδιασμό - Προκλήσεις και ευκαιρίες»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Νίκος Ελευθερόγλου – Δημοσιογράφος: </w:t>
      </w:r>
      <w:r>
        <w:rPr>
          <w:i/>
          <w:iCs/>
          <w:lang w:val="el-GR"/>
        </w:rPr>
        <w:t>«Τεχνητή νοημοσύνη και δημοσιογραφία : μύθοι και πραγματικότητα»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τονισμός: Γιάννης Σιούλας, Β’ Αντιπρόεδρος Δ.Σ. ΠΟΕΣΥ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4:30-15:00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άλειμμα-Μπουφέ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5:00-16:00 --- Τ/Ν και εργασιακές σχέσεις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Τέλης Τύμπας – Καθηγητής ΕΚΠΑ, </w:t>
      </w:r>
      <w:r>
        <w:rPr>
          <w:rFonts w:cs="Calibri" w:ascii="Calibri" w:hAnsi="Calibri"/>
          <w:lang w:val="el-GR"/>
        </w:rPr>
        <w:t>Διευθυντής Μεταπτυχιακού 'Science, Technology, Society':</w:t>
      </w:r>
      <w:r>
        <w:rPr>
          <w:rFonts w:cs="Calibri" w:ascii="Calibri" w:hAnsi="Calibri"/>
          <w:bCs/>
          <w:lang w:val="el-GR"/>
        </w:rPr>
        <w:t xml:space="preserve"> </w:t>
      </w:r>
      <w:r>
        <w:rPr>
          <w:i/>
          <w:iCs/>
          <w:lang w:val="el-GR"/>
        </w:rPr>
        <w:t>«Τεχνητή νοημοσύνη, δηλαδή ανάγκη για περισσότερη και ακόμη πιο δεξιοτεχνική εργασία»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Βάλια Καϊμάκη – Επίκουρη Καθηγήτρια Ιονίου Πανεπιστημίου: </w:t>
      </w:r>
      <w:r>
        <w:rPr>
          <w:i/>
          <w:iCs/>
          <w:lang w:val="el-GR"/>
        </w:rPr>
        <w:t>«Προκλήσεις στις εργασιακές σχέσεις των δημοσιογράφων»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l-GR"/>
        </w:rPr>
      </w:pPr>
      <w:r>
        <w:rPr>
          <w:rFonts w:cs="Calibri" w:ascii="Calibri" w:hAnsi="Calibri"/>
          <w:bCs/>
          <w:lang w:val="el-GR"/>
        </w:rPr>
        <w:t xml:space="preserve">Θέμης Μπερεδήμας – Πρόεδρος ΕΣΠΗΤ: </w:t>
      </w:r>
      <w:r>
        <w:rPr>
          <w:i/>
          <w:iCs/>
          <w:lang w:val="el-GR"/>
        </w:rPr>
        <w:t>«Τεχνητή νοημοσύνη και η επίδρασή της στις εργασιακές σχέσεις»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τονισμός: Μάχη Νικολάρα, Πρόεδρος «Ξενοφώντα», μέλος Δ.Σ. ΕΣΗΕΑ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6:00 – 16:15 </w:t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Αιμίλιος Περδικάρης - Πρόεδρος και Γενικός Διευθυντής ΑΠΕ-ΜΠΕ: </w:t>
      </w:r>
      <w:bookmarkStart w:id="7" w:name="_Hlk152675418"/>
      <w:r>
        <w:rPr>
          <w:i/>
          <w:iCs/>
          <w:lang w:val="el-GR"/>
        </w:rPr>
        <w:t>«Τεχνητή Νοημοσύνη και Ενημέρωση: Προοπτικές, προκλήσεις και κίνδυνοι»</w:t>
      </w:r>
      <w:bookmarkEnd w:id="7"/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 xml:space="preserve">16:15-16:30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Κώστας Αρβανίτης – Ευρωβουλευτής ΣΥΡΙΖΑ – ΠΣ: </w:t>
      </w:r>
      <w:r>
        <w:rPr>
          <w:i/>
          <w:iCs/>
          <w:lang w:val="el-GR"/>
        </w:rPr>
        <w:t>«Τεχνητή Νοημοσύνη: ποιος ελέγχει, ποιος διασταυρώνει και ποιος υπογράφει»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6:30-17:30 --- Τ/Ν - εφαρμογές στα ΜΜΕ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Ανδρέας Παναγόπουλος – Οργανωτικός Γραμματέας ΠΟΕΣΥ: </w:t>
      </w:r>
      <w:r>
        <w:rPr>
          <w:i/>
          <w:iCs/>
          <w:lang w:val="el-GR"/>
        </w:rPr>
        <w:t>«Οι προκλήσεις για τις αίθουσες σύνταξης στην εποχή των «διαλογικών» εργαλείων Τ.Ν.»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Νίκος Παναγιώτου </w:t>
      </w:r>
      <w:bookmarkStart w:id="8" w:name="_Hlk152238131"/>
      <w:r>
        <w:rPr>
          <w:rFonts w:cs="Calibri" w:ascii="Calibri" w:hAnsi="Calibri"/>
          <w:lang w:val="el-GR"/>
        </w:rPr>
        <w:t>–</w:t>
      </w:r>
      <w:bookmarkEnd w:id="8"/>
      <w:r>
        <w:rPr>
          <w:rFonts w:cs="Calibri" w:ascii="Calibri" w:hAnsi="Calibri"/>
          <w:lang w:val="el-GR"/>
        </w:rPr>
        <w:t xml:space="preserve"> Αναπληρωτής καθηγητής Αριστοτελείου Πανεπιστημίου: </w:t>
      </w:r>
      <w:r>
        <w:rPr>
          <w:i/>
          <w:iCs/>
          <w:lang w:val="el-GR"/>
        </w:rPr>
        <w:t>«Τεχνητή Νοημοσύνη και ΜΜΕ: Το γιατί και το πως της χρήσης της στις αίθουσες σύνταξης»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Παναγιώτης Κάπος – Εκδότης: </w:t>
      </w:r>
      <w:r>
        <w:rPr>
          <w:i/>
          <w:iCs/>
          <w:lang w:val="el-GR"/>
        </w:rPr>
        <w:t xml:space="preserve">«Οικονομία των Μέσων και Τεχνητή Νοημοσύνη: ένας θαυμαστός καινούργιος κόσμος για τις εκδοτικές βιομηχανίες;»  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Σωτήρης Μπέσκος – Διευθύνων Σύμβουλος του ομίλου Opinionpost: </w:t>
      </w:r>
      <w:r>
        <w:rPr>
          <w:i/>
          <w:iCs/>
          <w:lang w:val="el-GR"/>
        </w:rPr>
        <w:t>«Δοκιμάζοντας ένα δελτίο ειδήσεων τεχνητής νοημοσύνης»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val="el-GR"/>
        </w:rPr>
      </w:pPr>
      <w:r>
        <w:rPr>
          <w:rFonts w:cs="Calibri" w:ascii="Calibri" w:hAnsi="Calibri"/>
          <w:bCs/>
          <w:i/>
          <w:iCs/>
          <w:sz w:val="16"/>
          <w:szCs w:val="16"/>
          <w:lang w:val="el-GR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υντονισμός: Ματθαίος Τσιμιτάκης, δημοσιογράφο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17:30 – 18:00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 xml:space="preserve">Συμπεράσματα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bookmarkStart w:id="9" w:name="_Hlk151977157"/>
      <w:bookmarkStart w:id="10" w:name="_Hlk151977157"/>
      <w:bookmarkEnd w:id="10"/>
    </w:p>
    <w:sectPr>
      <w:footerReference w:type="default" r:id="rId3"/>
      <w:type w:val="nextPage"/>
      <w:pgSz w:w="11906" w:h="16838"/>
      <w:pgMar w:left="1021" w:right="102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6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1">
    <w:name w:val="Απλό κείμενο Char"/>
    <w:qFormat/>
    <w:rPr>
      <w:rFonts w:ascii="Courier New" w:hAnsi="Courier New" w:eastAsia="Calibri" w:cs="Courier New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4z2avtcy">
    <w:name w:val="c4_z2avtcy"/>
    <w:qFormat/>
    <w:rPr/>
  </w:style>
  <w:style w:type="character" w:styleId="Efq7">
    <w:name w:val="e_fq7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τεύγματα"/>
    <w:basedOn w:val="TextBody"/>
    <w:qFormat/>
    <w:pPr>
      <w:tabs>
        <w:tab w:val="clear" w:pos="720"/>
        <w:tab w:val="left" w:pos="1916" w:leader="none"/>
        <w:tab w:val="left" w:pos="2160" w:leader="none"/>
        <w:tab w:val="left" w:pos="2880" w:leader="none"/>
        <w:tab w:val="left" w:pos="3600" w:leader="none"/>
        <w:tab w:val="left" w:pos="5953" w:leader="none"/>
        <w:tab w:val="left" w:pos="6120" w:leader="none"/>
        <w:tab w:val="left" w:pos="6300" w:leader="none"/>
        <w:tab w:val="left" w:pos="6480" w:leader="none"/>
      </w:tabs>
      <w:spacing w:lineRule="auto" w:line="360" w:before="0" w:after="60"/>
      <w:ind w:right="-360" w:hanging="0"/>
      <w:jc w:val="both"/>
    </w:pPr>
    <w:rPr>
      <w:iCs/>
      <w:lang w:val="el-GR" w:bidi="he-IL"/>
    </w:rPr>
  </w:style>
  <w:style w:type="paragraph" w:styleId="Style12">
    <w:name w:val="Όνομα εταιρείας έν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val="el-GR" w:bidi="he-IL"/>
    </w:rPr>
  </w:style>
  <w:style w:type="paragraph" w:styleId="Style13">
    <w:name w:val="Τίτλος εργασίας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l-GR" w:bidi="he-IL" w:eastAsia="zh-CN"/>
    </w:rPr>
  </w:style>
  <w:style w:type="paragraph" w:styleId="Style14">
    <w:name w:val="Όνομα εταιρείας"/>
    <w:basedOn w:val="Normal"/>
    <w:next w:val="Normal"/>
    <w:qFormat/>
    <w:pPr>
      <w:tabs>
        <w:tab w:val="clear" w:pos="720"/>
        <w:tab w:val="left" w:pos="2160" w:leader="none"/>
        <w:tab w:val="left" w:pos="5940" w:leader="none"/>
        <w:tab w:val="left" w:pos="6300" w:leader="none"/>
        <w:tab w:val="right" w:pos="6480" w:leader="none"/>
      </w:tabs>
      <w:spacing w:lineRule="auto" w:line="360" w:before="220" w:after="40"/>
      <w:ind w:right="-360" w:hanging="0"/>
    </w:pPr>
    <w:rPr>
      <w:i/>
      <w:iCs/>
      <w:sz w:val="22"/>
      <w:szCs w:val="20"/>
      <w:lang w:val="en-US" w:bidi="he-IL"/>
    </w:rPr>
  </w:style>
  <w:style w:type="paragraph" w:styleId="Style15">
    <w:name w:val="Ίδρυμα"/>
    <w:basedOn w:val="Normal"/>
    <w:next w:val="Style11"/>
    <w:qFormat/>
    <w:pPr>
      <w:tabs>
        <w:tab w:val="clear" w:pos="720"/>
        <w:tab w:val="left" w:pos="2160" w:leader="none"/>
        <w:tab w:val="right" w:pos="6480" w:leader="none"/>
      </w:tabs>
      <w:spacing w:lineRule="auto" w:line="360" w:before="220" w:after="60"/>
      <w:ind w:right="-360" w:hanging="0"/>
    </w:pPr>
    <w:rPr>
      <w:sz w:val="22"/>
      <w:szCs w:val="20"/>
      <w:lang w:val="el-G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Απλό κείμενο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Ydp4eda4750msonormal">
    <w:name w:val="ydp4eda4750msonormal"/>
    <w:basedOn w:val="Normal"/>
    <w:qFormat/>
    <w:pPr>
      <w:spacing w:before="280" w:after="280"/>
    </w:pPr>
    <w:rPr>
      <w:lang w:val="el-GR"/>
    </w:rPr>
  </w:style>
  <w:style w:type="paragraph" w:styleId="Yiv8057618673msonormal">
    <w:name w:val="yiv8057618673msonormal"/>
    <w:basedOn w:val="Normal"/>
    <w:qFormat/>
    <w:pPr>
      <w:spacing w:before="280" w:after="280"/>
    </w:pPr>
    <w:rPr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1msonormal">
    <w:name w:val="v1msonormal"/>
    <w:basedOn w:val="Normal"/>
    <w:qFormat/>
    <w:pPr>
      <w:spacing w:before="280" w:after="280"/>
    </w:pPr>
    <w:rPr>
      <w:lang w:val="el-GR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l-GR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4:00Z</dcterms:created>
  <dc:creator>Despina Koulouroudi</dc:creator>
  <dc:description/>
  <cp:keywords/>
  <dc:language>en-US</dc:language>
  <cp:lastModifiedBy>Evaggelia Toli</cp:lastModifiedBy>
  <cp:lastPrinted>2023-12-07T17:12:00Z</cp:lastPrinted>
  <dcterms:modified xsi:type="dcterms:W3CDTF">2023-12-07T16:55:00Z</dcterms:modified>
  <cp:revision>3</cp:revision>
  <dc:subject/>
  <dc:title>ΒΙΟΓΡΑΦΙΚΟ ΣΗΜΕΙΩΜΑ</dc:title>
</cp:coreProperties>
</file>